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rehensive Program Review Flowchar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3079750</wp:posOffset>
                </wp:positionV>
                <wp:extent cx="1257300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gram Review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riters &amp; Initiator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ceive data and templat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ll out tables in  template &amp; write narrative to connect with  table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urn it in to the VCAA  (Chair  of CERC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5pt;margin-top:242.55pt;width:98.95pt;height:107.95pt;mso-wrap-style:square;v-text-anchor:top;rotation:90" type="_x0000_t109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gram Review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riters &amp; Initiators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ceive data and template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ll out tables in  template &amp; write narrative to connect with  tables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urn it in to the VCAA  (Chair  of CER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6590</wp:posOffset>
                </wp:positionH>
                <wp:positionV relativeFrom="paragraph">
                  <wp:posOffset>3365500</wp:posOffset>
                </wp:positionV>
                <wp:extent cx="1485900" cy="571500"/>
                <wp:effectExtent l="65405" t="38735" r="10795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grams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75pt;margin-top:265pt;width:116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grams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0</wp:posOffset>
                </wp:positionV>
                <wp:extent cx="2057400" cy="3181350"/>
                <wp:effectExtent l="5080" t="5080" r="57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llege Effectiveness Review Committe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ership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CAA (Chair)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CAS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SS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rector of OCET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rector of W.HI Ed Ctr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sst. Dean, CTE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sst. Dean, LBART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T rep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erical rep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cademic Senate Chair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or designe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.   College Council Chair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or designe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ssessment Comm. rep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faculty rep.—CT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faculty rep.—LBART &amp; PS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SS rep.—at-larg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SS rep.—at-larg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.   1 Admin. Serv’s rep.—at-larg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8.   Ho’olulu Council rep.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.   W.HI.rep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SUH-HawCC rep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5pt;width:161.95pt;height:2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llege Effectiveness Review Committe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mbership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VCAA (Chair)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VCAS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SS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rector of OCET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rector of W.HI Ed Ctr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sst. Dean, CTE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sst. Dean, LBART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T rep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erical rep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cademic Senate Chair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or designe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.   College Council Chair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or designe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ssessment Comm. rep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faculty rep.—CT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faculty rep.—LBART &amp; PS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SS rep.—at-larg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6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SS rep.—at-larg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.   1 Admin. Serv’s rep.—at-larg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8.   Ho’olulu Council rep.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.   W.HI.rep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SUH-HawCC rep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200400" cy="1828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titutional Effective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aluation of all comprehensive program reviews will annually give HawC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dget prioriti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idence of SLO’s &amp; PLO’s &amp; assessment data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dication of programs’ alignment with Mission and Imperativ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vised or new ADP goals, outcomes or strategi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idence that ADP goals, outcomes or strategies are being m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pt;width:251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titutional Effectiven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valuation of all comprehensive program reviews will annually give HawC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dget prioritie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vidence of SLO’s &amp; PLO’s &amp; assessment data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dication of programs’ alignment with Mission and Imperative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vised or new ADP goals, outcomes or strategie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vidence that ADP goals, outcomes or strategies are being m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6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2622550</wp:posOffset>
                </wp:positionV>
                <wp:extent cx="342900" cy="228600"/>
                <wp:effectExtent l="5715" t="29845" r="508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5pt;margin-top:206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0</wp:posOffset>
                </wp:positionH>
                <wp:positionV relativeFrom="paragraph">
                  <wp:posOffset>4565650</wp:posOffset>
                </wp:positionV>
                <wp:extent cx="342900" cy="228600"/>
                <wp:effectExtent l="5715" t="29845" r="50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5pt;margin-top:359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4565650</wp:posOffset>
                </wp:positionV>
                <wp:extent cx="342900" cy="228600"/>
                <wp:effectExtent l="5715" t="29845" r="508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5pt;margin-top:359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9550</wp:posOffset>
                </wp:positionH>
                <wp:positionV relativeFrom="paragraph">
                  <wp:posOffset>2622550</wp:posOffset>
                </wp:positionV>
                <wp:extent cx="342900" cy="228600"/>
                <wp:effectExtent l="5715" t="29845" r="508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55pt;margin-top:206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00</wp:posOffset>
                </wp:positionV>
                <wp:extent cx="571500" cy="1485900"/>
                <wp:effectExtent l="5080" t="1016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332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8pt;margin-top:355pt;width:44.95pt;height:11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897890</wp:posOffset>
                </wp:positionV>
                <wp:extent cx="1924685" cy="8914765"/>
                <wp:effectExtent l="12700" t="40640" r="889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3000">
                          <a:off x="0" y="0"/>
                          <a:ext cx="1924560" cy="8914680"/>
                        </a:xfrm>
                        <a:custGeom>
                          <a:avLst/>
                          <a:gdLst>
                            <a:gd name="textAreaLeft" fmla="*/ 203760 w 1091160"/>
                            <a:gd name="textAreaRight" fmla="*/ 843120 w 1091160"/>
                            <a:gd name="textAreaTop" fmla="*/ 3210840 h 5054040"/>
                            <a:gd name="textAreaBottom" fmla="*/ 3907080 h 50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625"/>
                              </a:moveTo>
                              <a:lnTo>
                                <a:pt x="13722" y="18625"/>
                              </a:lnTo>
                              <a:lnTo>
                                <a:pt x="13722" y="4044"/>
                              </a:lnTo>
                              <a:lnTo>
                                <a:pt x="8819" y="4044"/>
                              </a:lnTo>
                              <a:lnTo>
                                <a:pt x="15210" y="0"/>
                              </a:lnTo>
                              <a:lnTo>
                                <a:pt x="21600" y="4044"/>
                              </a:lnTo>
                              <a:lnTo>
                                <a:pt x="16697" y="4044"/>
                              </a:lnTo>
                              <a:lnTo>
                                <a:pt x="166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re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uality Improvement Feedback to Progr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1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02.35pt;margin-top:70.75pt;width:151.5pt;height:701.9pt;flip:x;mso-wrap-style:square;v-text-anchor:top;rotation:90" type="_x0000_t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rec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uality Improvement Feedback to Progra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151130</wp:posOffset>
                </wp:positionV>
                <wp:extent cx="3228340" cy="1742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rpose and 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ared governance (college-wide  representation in decision-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members evaluate all PR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 standardized evaluation tool to find presence of and rate: budget, program effectiveness (SLO’s &amp; assessment) and ADP goals/strategies &amp;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 input for College planning, biennium and supplemental budg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A, B, CIP &amp; R/M), campus &amp; system initiat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137.2pt;mso-wrap-distance-left:9.05pt;mso-wrap-distance-right:9.05pt;mso-wrap-distance-top:0pt;mso-wrap-distance-bottom:0pt;margin-top:11.9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rpose and Fu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ared governance (college-wide  representation in decision-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members evaluate all PR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e standardized evaluation tool to find presence of and rate: budget, program effectiveness (SLO’s &amp; assessment) and ADP goals/strategies &amp;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ide input for College planning, biennium and supplemental budge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A, B, CIP &amp; R/M), campus &amp; system initiativ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3361055</wp:posOffset>
                </wp:positionV>
                <wp:extent cx="808990" cy="5803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C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ost to we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C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ost to we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3475355</wp:posOffset>
                </wp:positionV>
                <wp:extent cx="466090" cy="4660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73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2055</wp:posOffset>
                </wp:positionH>
                <wp:positionV relativeFrom="paragraph">
                  <wp:posOffset>2446655</wp:posOffset>
                </wp:positionV>
                <wp:extent cx="14947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Biennium/Supplem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ollege discre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9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dg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Biennium/Supplem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ollege discre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4504055</wp:posOffset>
                </wp:positionV>
                <wp:extent cx="10375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 Effective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gram Effectiven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5155</wp:posOffset>
                </wp:positionH>
                <wp:positionV relativeFrom="paragraph">
                  <wp:posOffset>2332355</wp:posOffset>
                </wp:positionV>
                <wp:extent cx="11518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ancel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dget M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blished to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8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hancel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dget Me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blished to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3361055</wp:posOffset>
                </wp:positionV>
                <wp:extent cx="1951990" cy="694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ancel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itions/Revisions as resource requirement color-coded by 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blished to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64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hancel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itions/Revisions as resource requirement color-coded by 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blished to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56:00Z</dcterms:created>
  <dc:creator>Ellen Okuma</dc:creator>
  <dc:description/>
  <cp:keywords/>
  <dc:language>en-US</dc:language>
  <cp:lastModifiedBy>Shawn Flood</cp:lastModifiedBy>
  <cp:lastPrinted>2009-07-27T15:03:00Z</cp:lastPrinted>
  <dcterms:modified xsi:type="dcterms:W3CDTF">2009-07-28T01:23:00Z</dcterms:modified>
  <cp:revision>6</cp:revision>
  <dc:subject/>
  <dc:title> </dc:title>
</cp:coreProperties>
</file>