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HCC December 2009 Coversheet –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nnual Report Student Services Progra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Colleg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rt I: </w:t>
      </w:r>
      <w:r>
        <w:rPr>
          <w:rFonts w:cs="Arial" w:ascii="Arial" w:hAnsi="Arial"/>
          <w:b/>
          <w:bCs/>
          <w:u w:val="single"/>
        </w:rPr>
        <w:t xml:space="preserve">Brief </w:t>
      </w:r>
      <w:r>
        <w:rPr>
          <w:rFonts w:cs="Arial" w:ascii="Arial" w:hAnsi="Arial"/>
          <w:b/>
          <w:bCs/>
        </w:rPr>
        <w:t>description of the mission, purpose, and goals of the sub-progra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 II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itative Indicators (Reported on 2009 Summary Report Program Data excel sheet --includes health calls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 III Assessment Results – established benchmark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IV Analysis of the Program (strengths and weaknesses in terms of demand, efficiency, and effectiveness based on an analysis of the data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V.  Plan for Improv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VI.  Budget Impli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 Report Program Data and analysis located on college website a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AY 2009 Completed Annual Program-Unit Reviews</w:t>
        </w:r>
      </w:hyperlink>
      <w:r>
        <w:rPr>
          <w:b/>
          <w:bCs/>
        </w:rPr>
        <w:t> 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009 Annual Report of Student Services Program Data Covershe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aii.hawaii.edu/assessment/Program Reviews/2009 Program Review/Annuals/AY 2009 Completed Annual Reviews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15:00Z</dcterms:created>
  <dc:creator/>
  <dc:description/>
  <cp:keywords/>
  <dc:language>en-US</dc:language>
  <cp:lastModifiedBy/>
  <cp:lastPrinted>2009-10-30T14:58:00Z</cp:lastPrinted>
  <dcterms:modified xsi:type="dcterms:W3CDTF">2009-11-06T02:15:00Z</dcterms:modified>
  <cp:revision>1</cp:revision>
  <dc:subject/>
  <dc:title>UHCC Annual Report Instructional Program Data on Fall 2006 Data</dc:title>
</cp:coreProperties>
</file>