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UHCC December 2009 Coversheet 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nual Report Remedial Developmental Da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Colleg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1"/>
        <w:rPr/>
      </w:pPr>
      <w:r>
        <w:rPr/>
        <w:t>Check One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Reading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Writing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Ma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roduction: </w:t>
      </w:r>
      <w:r>
        <w:rPr>
          <w:rFonts w:cs="Arial" w:ascii="Arial" w:hAnsi="Arial"/>
          <w:b/>
          <w:bCs/>
          <w:u w:val="single"/>
        </w:rPr>
        <w:t xml:space="preserve">Brief </w:t>
      </w:r>
      <w:r>
        <w:rPr>
          <w:rFonts w:cs="Arial" w:ascii="Arial" w:hAnsi="Arial"/>
          <w:b/>
          <w:bCs/>
        </w:rPr>
        <w:t>description of the program and program miss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40"/>
        </w:rPr>
      </w:pPr>
      <w:r>
        <w:rPr>
          <w:rFonts w:cs="Arial" w:ascii="Arial" w:hAnsi="Arial"/>
          <w:b/>
          <w:bCs/>
          <w:color w:val="0070C0"/>
          <w:sz w:val="40"/>
        </w:rPr>
        <w:t>&lt;INSERT DATA SHEET HERE&gt;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40"/>
        </w:rPr>
      </w:pPr>
      <w:r>
        <w:rPr>
          <w:rFonts w:cs="Arial" w:ascii="Arial" w:hAnsi="Arial"/>
          <w:b/>
          <w:bCs/>
          <w:color w:val="0070C0"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 I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ntitative Indicators - Reported on 2009 Summary Report  Remedial and Developmental Data excel sheet.  Program costs added by colleg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 I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ysis of the Remedial and Developmental efforts (strengths and weaknesses in terms of demand, efficiency, and effectiveness based on an analysis of the data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ificant Program Actions -- curriculum changes, stop-out; gain/loss of positions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III.  Action Pl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IV.  Resource Implications (physical, human, financial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ual Report Program Data and analysis located on college website a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HawCC Completed 2009 Program-Unit Reviews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Y%202009%20Completed%20Annual%20Review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58:00Z</dcterms:created>
  <dc:creator/>
  <dc:description/>
  <cp:keywords/>
  <dc:language>en-US</dc:language>
  <cp:lastModifiedBy/>
  <cp:lastPrinted>2007-07-27T11:34:00Z</cp:lastPrinted>
  <dcterms:modified xsi:type="dcterms:W3CDTF">2009-08-31T23:58:00Z</dcterms:modified>
  <cp:revision>1</cp:revision>
  <dc:subject/>
  <dc:title>UHCC Annual Report Instructional Program Data on Fall 2006 Data</dc:title>
</cp:coreProperties>
</file>