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urpose: </w:t>
      </w:r>
      <w:r>
        <w:rPr/>
        <w:t xml:space="preserve">This tool is used to evaluate Comprehensive Program Reviews for the 2008/09 academic year. Each CERC member will be completing one of these for each of the program revi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  <w:tab/>
        <w:t>Program Effectiveness</w:t>
        <w:tab/>
        <w:tab/>
        <w:tab/>
        <w:tab/>
        <w:t xml:space="preserve">                                </w:t>
      </w:r>
      <w:r>
        <w:rPr/>
        <w:t xml:space="preserve">Yes    No </w:t>
      </w:r>
    </w:p>
    <w:tbl>
      <w:tblPr>
        <w:tblW w:w="80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6"/>
        <w:gridCol w:w="534"/>
        <w:gridCol w:w="6"/>
        <w:gridCol w:w="468"/>
        <w:gridCol w:w="6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s a Program/Unit Map or Org Chart attached?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 xml:space="preserve">Is the Program/Unit Assessment Plan attached? </w:t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 xml:space="preserve">Is there a summary of program courses and curriculum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anges or unit changes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Are program/unit </w:t>
            </w:r>
            <w:r>
              <w:rPr>
                <w:b/>
              </w:rPr>
              <w:t>strengths &amp; weaknesses</w:t>
            </w:r>
            <w:r>
              <w:rPr/>
              <w:t xml:space="preserve"> identified?</w:t>
              <w:tab/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 xml:space="preserve">5.  Indicate academic program health calls--Healthy, Cautionary or Unhealthy-- </w:t>
        <w:tab/>
        <w:tab/>
        <w:tab/>
        <w:tab/>
        <w:t>for each academic year and for each item if applicable.</w:t>
      </w:r>
    </w:p>
    <w:p>
      <w:pPr>
        <w:pStyle w:val="Normal"/>
        <w:ind w:firstLine="720"/>
        <w:rPr/>
      </w:pPr>
      <w:r>
        <w:rPr/>
        <w:tab/>
        <w:tab/>
        <w:tab/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 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 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 07/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B.</w:t>
        <w:tab/>
        <w:t xml:space="preserve">Action Plan for Program/Unit Improvemen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 xml:space="preserve">Evaluation of Action Plan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21"/>
        <w:gridCol w:w="2321"/>
        <w:gridCol w:w="232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me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ed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/unit does not have plan to remedy weaknesses or bolster strengths, or the plan is not supported by assessment 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/unit has plan to remedy weaknesses or bolster strengths that are supported by assessment data and has a timel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/unit has used an analysis of assessment data to implement a plan to remedy weaknesses and bolster its strengths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checks appropriate box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2.</w:t>
        <w:tab/>
        <w:t xml:space="preserve">Do non-cost items (tasks) meet current ADP Goals (2002-2010)? 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 xml:space="preserve">Should any non-cost items be included ADP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26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P Goal A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P Goal  B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P Goal C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P Goal D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P </w:t>
            </w:r>
          </w:p>
          <w:p>
            <w:pPr>
              <w:pStyle w:val="Normal"/>
              <w:rPr/>
            </w:pPr>
            <w:r>
              <w:rPr/>
              <w:t>Goal E (y/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in future ADP (y/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 xml:space="preserve">Cost items: Budget and ADP Goals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3"/>
        <w:gridCol w:w="952"/>
        <w:gridCol w:w="924"/>
        <w:gridCol w:w="920"/>
        <w:gridCol w:w="992"/>
        <w:gridCol w:w="1096"/>
        <w:gridCol w:w="1030"/>
        <w:gridCol w:w="15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udg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# of positions and $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1x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y/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Fro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s ADP Goal (A, B, C, D, E) (specif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 supports budget request, y/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y Health </w:t>
            </w:r>
          </w:p>
          <w:p>
            <w:pPr>
              <w:pStyle w:val="Normal"/>
              <w:rPr/>
            </w:pPr>
            <w:r>
              <w:rPr/>
              <w:t xml:space="preserve">Safety Expenditur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 for Budget Categor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= Personne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S1x = Supply Request from Program Review Special Fund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= Supplies Enhan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ed 11/9/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LLEGE EFFECTIVENESS REVIEW COMMITTEE (CERC)</w:t>
    </w:r>
  </w:p>
  <w:p>
    <w:pPr>
      <w:pStyle w:val="Normal"/>
      <w:jc w:val="center"/>
      <w:rPr>
        <w:b/>
        <w:b/>
      </w:rPr>
    </w:pPr>
    <w:r>
      <w:rPr>
        <w:b/>
      </w:rPr>
      <w:t>Evaluation Tool for Comprehensive Program/Unit Reviews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Program/Unit being Evaluated:_________________________</w:t>
      <w:tab/>
      <w:t>Date: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CERC Member ID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59:00Z</dcterms:created>
  <dc:creator>Ellen Okuma</dc:creator>
  <dc:description/>
  <cp:keywords/>
  <dc:language>en-US</dc:language>
  <cp:lastModifiedBy>DYKSTRA</cp:lastModifiedBy>
  <cp:lastPrinted>2007-10-25T16:50:00Z</cp:lastPrinted>
  <dcterms:modified xsi:type="dcterms:W3CDTF">2009-04-03T00:02:00Z</dcterms:modified>
  <cp:revision>4</cp:revision>
  <dc:subject/>
  <dc:title>Rubric for the CERC</dc:title>
</cp:coreProperties>
</file>