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 1 –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ed July 2007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OF HAWAI`I COMMUNITY COLLEGE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NNUAL INSTRUCTIONAL PROGRAM REVIEW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DURES, COMPONENTS, AND MEASURE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gram Name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Mission Statement and brief description of the program including a listing o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level student learning outcom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I. Quantitative Indicators for Program Revie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C:\\Documents and Settings\\SGFLOOD\\Desktop\\blank data sheet.xls" "your program!R1:R65536" \a \f 4 \h  \* MERGEFORMAT </w:instrText>
      </w:r>
      <w:bookmarkStart w:id="0" w:name="_1284459818"/>
      <w:bookmarkEnd w:id="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10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48"/>
        <w:gridCol w:w="278"/>
        <w:gridCol w:w="706"/>
        <w:gridCol w:w="1243"/>
        <w:gridCol w:w="706"/>
        <w:gridCol w:w="278"/>
        <w:gridCol w:w="2598"/>
        <w:gridCol w:w="278"/>
      </w:tblGrid>
      <w:tr>
        <w:trPr>
          <w:trHeight w:val="146" w:hRule="atLeast"/>
        </w:trPr>
        <w:tc>
          <w:tcPr>
            <w:tcW w:w="101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nual Report of Program Data for &lt;Your Program&gt;</w:t>
            </w:r>
          </w:p>
        </w:tc>
      </w:tr>
      <w:tr>
        <w:trPr>
          <w:trHeight w:val="146" w:hRule="atLeast"/>
        </w:trPr>
        <w:tc>
          <w:tcPr>
            <w:tcW w:w="101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HAW CC Program Major(s): </w:t>
            </w:r>
          </w:p>
        </w:tc>
      </w:tr>
      <w:tr>
        <w:trPr>
          <w:trHeight w:val="80" w:hRule="atLeast"/>
        </w:trPr>
        <w:tc>
          <w:tcPr>
            <w:tcW w:w="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emand Indicators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l of Ye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&amp; Replacement Positions (State)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&amp; Replacement Positions (County)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Major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mand Health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H Program Majors in Program Classe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H Non-Majors in Program Classes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H in All Program Classes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E Enrollment in Program Classe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ections Taught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Efficiency Indicators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ll of Ye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erage Class Size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l Rate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E BOR Appointed Faculty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s / FTE BOR Appointed Faculty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ficiency Health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jors / Analytic FTE Faculty 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Budget Allocatio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 per SSH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Low-Enrolled (&lt;10) Sections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Effectiveness Indicators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istence (Fall to Spring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a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Degrees Earned *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b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Certificates Earned *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Transferring (to UHM, UHH, UHWO)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kins - Campus Actual **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P1 Academic Achievemen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P2 Vocational Achievemen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P1 Completion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fectiveness Health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P1 Placement Employment/Educatio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DCDC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P2 Retention Employmen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P1 Non Traditional Participatio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P2 Non Traditional Completio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ind w:firstLine="36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kins - State Standards **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P1 Academic Achievement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P2 Vocational Achievemen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P1 Completion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P1 Placement Employment/Educatio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P2 Retention Employmen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P1 Non Traditional Participatio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P2 Non Traditional Completio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/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ulty FTE Workload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0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Overall Program Health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0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All degrees and certificates are counted based on fiscal year.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3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 Perkins data are for CTE programs only.  2007 data from report on 2006-2007 Perkins activity year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0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II. Analysis of the Progra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ngths and weaknesses in terms of demand, efficiency, and effectiveness based 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nalysis of da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ificant Program Actions (new certificates, stop-out; gain/loss of positions, results o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 year’s action pla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III. Action pl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IV. Resource Implications (physical, human, financi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1:09:00Z</dcterms:created>
  <dc:creator>SGFLOOD</dc:creator>
  <dc:description/>
  <cp:keywords/>
  <dc:language>en-US</dc:language>
  <cp:lastModifiedBy>Shawn Flood</cp:lastModifiedBy>
  <dcterms:modified xsi:type="dcterms:W3CDTF">2008-10-14T21:09:00Z</dcterms:modified>
  <cp:revision>2</cp:revision>
  <dc:subject/>
  <dc:title>Attachment 1 –A</dc:title>
</cp:coreProperties>
</file>