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Purpose:  </w:t>
      </w:r>
      <w:r>
        <w:rPr/>
        <w:t>This tool is used to evaluate Comprehensive Unit Reviews for the 2007/08 academic year.  Each CERC member will be completing one of these for each of the unit revi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t I.</w:t>
        <w:tab/>
        <w:tab/>
        <w:t>Table 1: Report Summary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idenc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 evidence included? Yes/No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tional Cha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rt II. </w:t>
        <w:tab/>
        <w:t>Table 2: Program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44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idence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 evidence included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s provided by uni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 3 or more goals of unit for review perio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y &amp; staff listi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ing source of faculty &amp; staff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 description of facilities &amp; equipmen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t III.</w:t>
        <w:tab/>
        <w:t>Table 3: Quantitative trend data table</w:t>
      </w:r>
    </w:p>
    <w:tbl>
      <w:tblPr>
        <w:tblW w:w="442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 evidence included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Yes              _______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 IV.</w:t>
        <w:tab/>
        <w:t>Table 4: Quantitative Data Analysi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13030</wp:posOffset>
                </wp:positionV>
                <wp:extent cx="5038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 evidence included?</w:t>
                              <w:tab/>
                              <w:t>______Yes</w:t>
                              <w:tab/>
                              <w:tab/>
                              <w:t>_______No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6.7pt;mso-wrap-distance-left:9.05pt;mso-wrap-distance-right:9.05pt;mso-wrap-distance-top:0pt;mso-wrap-distance-bottom:0pt;margin-top:8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s evidence included?</w:t>
                        <w:tab/>
                        <w:t>______Yes</w:t>
                        <w:tab/>
                        <w:tab/>
                        <w:t>_______No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44450</wp:posOffset>
                </wp:positionV>
                <wp:extent cx="50380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ents or concern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1.7pt;mso-wrap-distance-left:9.05pt;mso-wrap-distance-right:9.05pt;mso-wrap-distance-top:0pt;mso-wrap-distance-bottom:0pt;margin-top:3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ments or concer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t V.</w:t>
        <w:tab/>
        <w:t xml:space="preserve">Table 5: Other Data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 evidence included? ________Yes              _______No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 or concer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 VI.</w:t>
        <w:tab/>
        <w:t>Table 6: Unit SLO’s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801235</wp:posOffset>
                </wp:positionV>
                <wp:extent cx="464058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s program map included? ______Yes   _______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28.6pt;mso-wrap-distance-left:0pt;mso-wrap-distance-right:9pt;mso-wrap-distance-top:0pt;mso-wrap-distance-bottom:0pt;margin-top:37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 program map included? ______Yes   _______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Table 7: List of Unit SLO’s &amp; Assessmen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 a list of Unit SLO’s included?         _____Yes             ______No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es, how are they assessed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made (add rows as needed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comes impacted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VII.</w:t>
        <w:tab/>
        <w:t>Table 8: Unit Summar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62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idence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 evidence included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alignment with College Missio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alignment with College ADP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 on Unit meeting its goals in last program review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 3 Unit strengths identified for this review period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Unit areas for improvement/weaknesses identified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goals/plans for next review period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 plan with timeline and responsible person identified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 VIII.</w:t>
        <w:tab/>
        <w:t>Table 9: Budget Implication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idenc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 evidence included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rt 1: Facilitie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t 2: Inventory Li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rt 3: Budge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Table 10: Non-cost Items or Tasks (add rows as needed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084"/>
        <w:gridCol w:w="2520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re any non-cost items or tasks identified? _______Yes     ________No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yes, list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levant to current ADP? Indicate Yes or N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yes, identify ADP Goal (A, B, C, D, 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levant to future strategic plan/ADP? Indicate Yes or No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Table 11: Budget Requests </w:t>
      </w:r>
      <w:r>
        <w:rPr/>
        <w:t xml:space="preserve">(evaluator to add together amounts for both </w:t>
        <w:tab/>
        <w:tab/>
        <w:tab/>
        <w:tab/>
        <w:t>biennium years, from Chart 3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916"/>
        <w:gridCol w:w="515"/>
        <w:gridCol w:w="439"/>
        <w:gridCol w:w="677"/>
        <w:gridCol w:w="645"/>
        <w:gridCol w:w="1132"/>
        <w:gridCol w:w="904"/>
        <w:gridCol w:w="862"/>
        <w:gridCol w:w="1407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merate Item or Tas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d rows as needed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budg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# of positions and $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1x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quip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/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or 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 reallocation of funds and/or positions indicated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or 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yes, specify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ts ADP Goal (A, B, C, D, E) (specify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Action Plan support budget request? Yes or N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or’s Priority Ranking (3=high; 2=med; 1=low)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de for Budget Categories:</w:t>
        <w:tab/>
        <w:tab/>
        <w:tab/>
        <w:tab/>
        <w:tab/>
        <w:tab/>
        <w:tab/>
        <w:t xml:space="preserve">   </w:t>
      </w:r>
      <w:r>
        <w:rPr>
          <w:b/>
          <w:sz w:val="18"/>
          <w:szCs w:val="18"/>
        </w:rPr>
        <w:t>Total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>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 = Personnel</w:t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</w:t>
      </w:r>
      <w:r>
        <w:rPr>
          <w:b/>
          <w:sz w:val="18"/>
          <w:szCs w:val="18"/>
        </w:rPr>
        <w:t>Average:</w:t>
      </w:r>
      <w:r>
        <w:rPr>
          <w:b/>
          <w:sz w:val="20"/>
          <w:szCs w:val="20"/>
        </w:rPr>
        <w:t>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1x = Supply Request from Program Review Special Fund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= Supplies Enhance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Calculate average of Evaluator’s Priority Ranking colum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Notes for priority ranking: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=high (action plan completely supports budget request and fits specific ADP goals)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=medium (action plan partially supports budget request and supports some ADP goals)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=low (action plan does not support budget request nor does it support ADP goal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roved 11/15/07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COLLEGE EFFECTIVENESS REVIEW COMMITTEE (CERC)</w:t>
    </w:r>
  </w:p>
  <w:p>
    <w:pPr>
      <w:pStyle w:val="Normal"/>
      <w:jc w:val="center"/>
      <w:rPr>
        <w:b/>
        <w:b/>
      </w:rPr>
    </w:pPr>
    <w:r>
      <w:rPr>
        <w:b/>
      </w:rPr>
      <w:t xml:space="preserve">Evaluation Tool for Comprehensive Unit Reviews </w:t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  <w:t>Unit being Evaluated:_________________________</w:t>
      <w:tab/>
      <w:t>Date:_______</w:t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  <w:t>CERC Member ID___________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5:17:00Z</dcterms:created>
  <dc:creator>Ellen Okuma</dc:creator>
  <dc:description/>
  <cp:keywords/>
  <dc:language>en-US</dc:language>
  <cp:lastModifiedBy>Ellen Okuma</cp:lastModifiedBy>
  <cp:lastPrinted>2007-11-28T21:25:00Z</cp:lastPrinted>
  <dcterms:modified xsi:type="dcterms:W3CDTF">2007-12-20T05:35:00Z</dcterms:modified>
  <cp:revision>3</cp:revision>
  <dc:subject/>
  <dc:title>COLLEGE EFFECTIVENESS REVIEW COMMITTEE (CERC)</dc:title>
</cp:coreProperties>
</file>