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 1 –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d July 2007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HAWAI`I COMMUNITY COLLEGE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NNUAL INSTRUCTIONAL PROGRAM REVIEW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DURES, COMPONENTS, AND MEASU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gram Nam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ission Statement and brief description of the program including a listing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level student learning outcom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I. Quantitative Indicators for Program Revie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080"/>
      </w:tblGrid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 04-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 05-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 06-07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Annual new and replacement positions in the Sta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Annual new and replacement positions in the Coun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Number of majo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Student Semester Hours for program majors in all program clas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Student Semester Hours for non-program majors in all program clas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Student Semester Hours all program clas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FTE program enrollmen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Number of classes taugh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Determination of program's health based on demand (Healthy, Cautionary, or Unhealthy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verage class si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Class fill r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FTE of BOR appointed program facul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3. Student/Faculty rat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Number of Majors per FTE facul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 Program Budget Allocation (Personnel, supplies and services, equipmen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 Cost per Student Semester Ho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 Number of classes that enroll less than ten stude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 Determination of program's health based on Efficiency (Healthy, Cautionary, or Unhealthy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 Persistence of majors fall to sp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 Number of degrees earned (annu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 Number of certificates earned (annu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 Number of students transferred (enrolled) to a four-year institu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 Perkins core indicator: Academic Attainment (1P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 Perkins core indicator: Technical Skill Attainment (1P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 Perkins core indicator: Completion Rate (2P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 Perkins core indicator: Placement in Employment, Education, and Military (3P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 Perkins core indicator: Retention in Employment (3P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 Perkins core indicator: Non Traditional Participation (4P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 Perkins core indicator: Non Traditional Completion (4P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 Determination of program's health based on effectiveness (Healthy, Cautionary, or Unhealthy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 Determination of program's overall health (Healthy, Cautionary, or Unhealthy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 Number of FTE facul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II. Analysis of the Progra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ngths and weaknesses in terms of demand, efficiency, and effectiveness based 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nalysis of da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nt Program Actions (new certificates, stop-out; gain/loss of positions, results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 year’s action pla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III. Action pl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IV. Resource Implications (physical, human, financi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38:00Z</dcterms:created>
  <dc:creator>SGFLOOD</dc:creator>
  <dc:description/>
  <cp:keywords/>
  <dc:language>en-US</dc:language>
  <cp:lastModifiedBy>SGFLOOD</cp:lastModifiedBy>
  <dcterms:modified xsi:type="dcterms:W3CDTF">2007-10-16T20:38:00Z</dcterms:modified>
  <cp:revision>2</cp:revision>
  <dc:subject/>
  <dc:title>Attachment 1 –A</dc:title>
</cp:coreProperties>
</file>