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HCC December 2007 Coversheet –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nual Instructional Program Revie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lleg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gram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63"/>
        <w:gridCol w:w="523"/>
        <w:gridCol w:w="683"/>
        <w:gridCol w:w="697"/>
        <w:gridCol w:w="563"/>
        <w:gridCol w:w="563"/>
        <w:gridCol w:w="803"/>
        <w:gridCol w:w="697"/>
        <w:gridCol w:w="633"/>
      </w:tblGrid>
      <w:tr>
        <w:trPr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 All Credentials Offe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A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ege Mission Statement (or provide link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 Mission Statement (or provide link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336"/>
        <w:gridCol w:w="291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VERALL PROGRAM HEALTH (Check on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alth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utionar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health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 II.  Analysis of the Program (strengths and weaknesses in terms of demand, efficiency, and effectiveness based on an analysis of the dat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gnificant Program Actions (new certificates, stop-out; gain/loss of positions, results of prior year’s action pla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 III.  Action Pl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 IV.  Resource Implications (physical, human, financial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sted to College website at: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Y 2007 Completed Annual Program-Unit Review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Y%202007%20Completed%20Annual%20Program-Unit%20Review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52:00Z</dcterms:created>
  <dc:creator>Cheryl</dc:creator>
  <dc:description/>
  <cp:keywords/>
  <dc:language>en-US</dc:language>
  <cp:lastModifiedBy>SGFLOOD</cp:lastModifiedBy>
  <cp:lastPrinted>2007-07-27T11:34:00Z</cp:lastPrinted>
  <dcterms:modified xsi:type="dcterms:W3CDTF">2007-10-22T19:07:00Z</dcterms:modified>
  <cp:revision>4</cp:revision>
  <dc:subject/>
  <dc:title>UHCC Annual Report Instructional Program Data on Fall 2006 Data</dc:title>
</cp:coreProperties>
</file>