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Time;Courier New" w:hAnsi="HawnTime;Courier New" w:cs="HawnTime;Courier New"/>
          <w:b/>
          <w:b/>
          <w:bCs/>
          <w:sz w:val="24"/>
          <w:szCs w:val="24"/>
          <w:u w:val="single"/>
        </w:rPr>
      </w:pPr>
      <w:r>
        <w:rPr>
          <w:rFonts w:cs="HawnTime;Courier New" w:ascii="HawnTime;Courier New" w:hAnsi="HawnTime;Courier New"/>
          <w:b/>
          <w:bCs/>
          <w:sz w:val="24"/>
          <w:szCs w:val="24"/>
          <w:u w:val="single"/>
        </w:rPr>
        <w:t>QUANTITATIVE TREND DATA CHART</w:t>
      </w:r>
    </w:p>
    <w:p>
      <w:pPr>
        <w:pStyle w:val="Normal"/>
        <w:rPr>
          <w:rFonts w:ascii="HawnTime;Courier New" w:hAnsi="HawnTime;Courier New" w:cs="HawnTime;Courier New"/>
          <w:b/>
          <w:b/>
          <w:bCs/>
          <w:sz w:val="24"/>
          <w:szCs w:val="24"/>
          <w:u w:val="single"/>
        </w:rPr>
      </w:pPr>
      <w:r>
        <w:rPr>
          <w:rFonts w:cs="HawnTime;Courier New" w:ascii="HawnTime;Courier New" w:hAnsi="HawnTime;Courier New"/>
          <w:b/>
          <w:bCs/>
          <w:sz w:val="24"/>
          <w:szCs w:val="24"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720"/>
        <w:gridCol w:w="900"/>
        <w:gridCol w:w="1080"/>
        <w:gridCol w:w="720"/>
        <w:gridCol w:w="108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Spring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Spring</w:t>
            </w:r>
          </w:p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Spring</w:t>
            </w:r>
          </w:p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cs="HawnTime;Courier New"/>
                <w:b/>
                <w:b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b/>
                <w:sz w:val="22"/>
                <w:szCs w:val="22"/>
              </w:rPr>
              <w:t>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</w:t>
              <w:tab/>
              <w:t>Number of Unduplicated Maj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2</w:t>
              <w:tab/>
              <w:t xml:space="preserve">   Total Student Semester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3</w:t>
              <w:tab/>
              <w:t xml:space="preserve">   FTE Student Maj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4</w:t>
              <w:tab/>
              <w:t>Number of Gradu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5</w:t>
              <w:tab/>
              <w:t xml:space="preserve">    Number of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6</w:t>
              <w:tab/>
              <w:t>Avg Class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7</w:t>
              <w:tab/>
              <w:t>Avg Class 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#8</w:t>
              <w:tab/>
              <w:t xml:space="preserve">FTE of BOR Appointed Program </w:t>
            </w:r>
          </w:p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>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9</w:t>
              <w:tab/>
              <w:t>Number of FTE 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#10</w:t>
              <w:tab/>
              <w:t xml:space="preserve">Student semester hours for all  </w:t>
            </w:r>
          </w:p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>PPC class enroll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1</w:t>
              <w:tab/>
              <w:t>Student-Faculty 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2</w:t>
              <w:tab/>
              <w:t>PPC Credits Earned 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3</w:t>
              <w:tab/>
              <w:t>Non-PPC Credits Earned 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4   PPC Avg G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5   Non-PPC Avg G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wnTime;Courier New" w:hAnsi="HawnTime;Courier New" w:eastAsia="HawnTime;Courier New" w:cs="HawnTime;Courier New"/>
                <w:sz w:val="22"/>
                <w:szCs w:val="22"/>
              </w:rPr>
            </w:pPr>
            <w:r>
              <w:rPr>
                <w:rFonts w:eastAsia="HawnTime;Courier New" w:cs="HawnTime;Courier New" w:ascii="HawnTime;Courier New" w:hAnsi="HawnTime;Courier New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6</w:t>
              <w:tab/>
              <w:t>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7</w:t>
              <w:tab/>
              <w:t>College Cost per S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#18</w:t>
              <w:tab/>
              <w:t>Grant Cost per S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wnTime;Courier New" w:hAnsi="HawnTime;Courier New" w:cs="HawnTime;Courier New"/>
                <w:sz w:val="22"/>
                <w:szCs w:val="22"/>
              </w:rPr>
            </w:pPr>
            <w:r>
              <w:rPr>
                <w:rFonts w:cs="HawnTime;Courier New" w:ascii="HawnTime;Courier New" w:hAnsi="HawnTime;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Time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20:00Z</dcterms:created>
  <dc:creator>SGFLOOD</dc:creator>
  <dc:description/>
  <cp:keywords/>
  <dc:language>en-US</dc:language>
  <cp:lastModifiedBy>SGFLOOD</cp:lastModifiedBy>
  <dcterms:modified xsi:type="dcterms:W3CDTF">2006-05-08T21:20:00Z</dcterms:modified>
  <cp:revision>2</cp:revision>
  <dc:subject/>
  <dc:title>PART III</dc:title>
</cp:coreProperties>
</file>