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Financial Aid Program Review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32"/>
            <w:szCs w:val="32"/>
          </w:rPr>
          <w:t>CERC Edi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ANCIAL%20AID%20PROGRAM%20REVIEW.doc" TargetMode="External"/><Relationship Id="rId3" Type="http://schemas.openxmlformats.org/officeDocument/2006/relationships/hyperlink" Target="../in/Fin%20Aid%20CERC%20Edit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09:00Z</dcterms:created>
  <dc:creator>SGFLOOD</dc:creator>
  <dc:description/>
  <cp:keywords/>
  <dc:language>en-US</dc:language>
  <cp:lastModifiedBy>SGFLOOD</cp:lastModifiedBy>
  <dcterms:modified xsi:type="dcterms:W3CDTF">2006-01-20T19:14:00Z</dcterms:modified>
  <cp:revision>2</cp:revision>
  <dc:subject/>
  <dc:title>Financial Aid Program Review</dc:title>
</cp:coreProperties>
</file>